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CURRICULUM VITA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  <w:t>Personal information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Name: MIKLÓSI, Ádám</w:t>
      </w:r>
    </w:p>
    <w:p>
      <w:pPr>
        <w:pStyle w:val="Endnote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Nationality: Hungaria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Profession:  Biologis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MTMT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lang w:val="en-GB"/>
          </w:rPr>
          <w:t>https://m2.mtmt.hu/gui2/?type=authors&amp;mode=browse&amp;sel=10009117&amp;view=pubTable</w:t>
        </w:r>
      </w:hyperlink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  <w:t>Office addres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Eötvös Loránd University, Institute of Biology, Department of Etholog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Pázmány P. s 1/c H-1117, Hungar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Tel: + (36) 1 381 21 79, Fax: +(36) 1 381 21 80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E-mail: amiklosi62@gmail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3"/>
            <w:lang w:val="en-GB"/>
          </w:rPr>
          <w:t>http://etologia.elte.hu/en/home-2/</w:t>
        </w:r>
      </w:hyperlink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  <w:t>Position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Research scholarship of the Hungarian Academy of Sciences,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1989-1996 </w:t>
        <w:tab/>
        <w:t>Research assistant at the Department of Etholog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1996-1998</w:t>
        <w:tab/>
        <w:t>Postdoctoral Research Fellow at the Department of Etholog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1998-2000</w:t>
        <w:tab/>
        <w:t>Postdoctoral Research Fellow at University of Sussex (Great Britain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2000-2011</w:t>
        <w:tab/>
        <w:t>Associate professor at the Department of Etholog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2011-</w:t>
        <w:tab/>
        <w:tab/>
        <w:t>Full professor at the Department of Etholog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2006-</w:t>
        <w:tab/>
        <w:tab/>
        <w:t>Head of the Department of Etholog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2016-</w:t>
        <w:tab/>
        <w:tab/>
        <w:t>Corresponding member of the Hungarian Academy of Scienc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2017-</w:t>
        <w:tab/>
        <w:tab/>
        <w:t>Head of the Institute of Biology at Eötvös Loránd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  <w:t>Education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1986</w:t>
        <w:tab/>
        <w:tab/>
        <w:t>M.Sc. at Eötvös Loránd University in Budapes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1995</w:t>
        <w:tab/>
        <w:tab/>
        <w:t>Candidate of Biology (PhD), Hungarian Academy of Scien</w:t>
        <w:softHyphen/>
        <w:t>c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2005</w:t>
        <w:tab/>
        <w:tab/>
        <w:t>Doctor of Science (DSc), Hungarian Academy of Scien</w:t>
        <w:softHyphen/>
        <w:t>c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2005</w:t>
        <w:tab/>
        <w:tab/>
        <w:t>Habilitation at Eötvös Loránd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  <w:t>PI in large scale research grants (last 10 years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2008-2012</w:t>
        <w:tab/>
        <w:t>EU FP7 ICT LIREC: Living with robotic companions (participant)</w:t>
      </w:r>
    </w:p>
    <w:p>
      <w:pPr>
        <w:pStyle w:val="Heading2"/>
        <w:keepLines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GB"/>
        </w:rPr>
        <w:t>2012-2015</w:t>
        <w:tab/>
        <w:t xml:space="preserve">Swarmix: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ynergistic Interactions in Swarms of Heterogeneous Agents </w:t>
      </w:r>
    </w:p>
    <w:p>
      <w:pPr>
        <w:pStyle w:val="Heading2"/>
        <w:keepLines w:val="false"/>
        <w:widowControl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GB"/>
        </w:rPr>
        <w:t>(Swiss National Science Foundation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n-GB"/>
        </w:rPr>
        <w:t>2017-2022</w:t>
        <w:tab/>
        <w:t>Comparative Ethology Research Group (Hungarian Academy of Science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17-2021</w:t>
        <w:tab/>
        <w:t xml:space="preserve">National Brain Program Research Group 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National Research Development and Innovation Office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18-2021</w:t>
        <w:tab/>
        <w:t xml:space="preserve">ELTE Institutional Excellence Program (National Research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evelopment and Innovation Office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  <w:t>Scientific achievement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Papers published in referred journals: 246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Total citation number (independent): 8942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Hirsch index: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lang w:val="en-GB"/>
          </w:rPr>
          <w:t>https://scholar.google.com/citations?user=V47NqrgAAAAJ&amp;hl=en</w:t>
        </w:r>
      </w:hyperlink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  <w:t>Languages: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 Hungarian (mother tongue); German; English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  <w:t>Membership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Hungarian Biological Society, 1988-; Hungarian Ethological Society, 1991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ssoc. the Study of Animal Behaviour (U.K.) 1985-2010; International Society for Anthrozoology (</w:t>
      </w:r>
      <w:r>
        <w:rPr>
          <w:rFonts w:cs="Times New Roman" w:ascii="Times New Roman" w:hAnsi="Times New Roman"/>
          <w:spacing w:val="-3"/>
          <w:szCs w:val="24"/>
        </w:rPr>
        <w:t>1996-2001, 2013-20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  <w:t>Membership of editorial board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nimal Cognition (Springer Verlag) 1998-present; Anthrozoos 2004-2009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Journal of Veterinary Behavior: Clinical Applications and Research (Elsevier) 2005-2012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MC Neuroscience 2010-present; Applied Animal Behaviour Science (Elsevier) 2010-present; Advances in Interaction Studies (Book series) (John Benjamins) 2010-present, Frontiers of Psychology (2012-present); 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Biologia Futura (Springer, editor in chief, 2019-present); Animal Behaviour and Cognition (2018-present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GB"/>
        </w:rPr>
        <w:t>Awards:</w:t>
      </w:r>
    </w:p>
    <w:p>
      <w:pPr>
        <w:pStyle w:val="Heading1"/>
        <w:keepLines w:val="fals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2003</w:t>
        <w:tab/>
        <w:t>Frank A. Beach Comparative Psychology Award (best paper of the year)</w:t>
      </w:r>
    </w:p>
    <w:p>
      <w:pPr>
        <w:pStyle w:val="Bekezds"/>
        <w:widowControl w:val="false"/>
        <w:spacing w:lineRule="auto" w:line="240" w:before="0" w:after="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10</w:t>
        <w:tab/>
        <w:t xml:space="preserve">Distinguished Scholar Award </w:t>
      </w:r>
    </w:p>
    <w:p>
      <w:pPr>
        <w:pStyle w:val="Bekezds"/>
        <w:widowControl w:val="false"/>
        <w:spacing w:lineRule="auto" w:line="240" w:before="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International Association of Human-Animal Interaction Organisations, IAHAIO)</w:t>
      </w:r>
    </w:p>
    <w:p>
      <w:pPr>
        <w:pStyle w:val="Bekezds"/>
        <w:widowControl w:val="false"/>
        <w:spacing w:lineRule="auto" w:line="240" w:before="0" w:after="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11</w:t>
        <w:tab/>
        <w:t>Eötvös University, Faculty of Natural Sciences</w:t>
      </w:r>
    </w:p>
    <w:p>
      <w:pPr>
        <w:pStyle w:val="Bekezds"/>
        <w:widowControl w:val="false"/>
        <w:spacing w:lineRule="auto" w:line="240" w:before="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dal for the Scientific Education of Biology Students</w:t>
      </w:r>
    </w:p>
    <w:p>
      <w:pPr>
        <w:pStyle w:val="Bekezds"/>
        <w:widowControl w:val="false"/>
        <w:spacing w:lineRule="auto" w:line="240" w:before="0" w:after="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11</w:t>
        <w:tab/>
        <w:t xml:space="preserve">Eötvös University, Institute of Biology – </w:t>
      </w:r>
    </w:p>
    <w:p>
      <w:pPr>
        <w:pStyle w:val="Bekezds"/>
        <w:widowControl w:val="false"/>
        <w:spacing w:lineRule="auto" w:line="240" w:before="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hász-Nagy Pál Prize (2011) for assisting in competitions for biology student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2015</w:t>
        <w:tab/>
        <w:t>Prize of the Hungarian Academy for Research Achievement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2016</w:t>
        <w:tab/>
        <w:t xml:space="preserve">Innovative Research of the Year (Prize of </w:t>
      </w:r>
      <w:r>
        <w:rPr>
          <w:rFonts w:cs="Times New Roman" w:ascii="Times New Roman" w:hAnsi="Times New Roman"/>
          <w:sz w:val="24"/>
          <w:szCs w:val="24"/>
          <w:lang w:val="en-GB"/>
        </w:rPr>
        <w:t>Eötvös Universit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n-GB"/>
        </w:rPr>
        <w:t>List of 5 selected publication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nograph</w:t>
      </w:r>
      <w:r>
        <w:rPr>
          <w:rFonts w:cs="Times New Roman" w:ascii="Times New Roman" w:hAnsi="Times New Roman"/>
          <w:sz w:val="24"/>
          <w:szCs w:val="24"/>
          <w:lang w:val="en-GB"/>
        </w:rPr>
        <w:t>: Dog Behaviour, Evolution and Cognition (2007, extended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dition 2014) Oxford University Press (3rd edition planned for 202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ublication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ndics, A., Miklósi, Á. 2018. Neural processes of vocal social perception: Dog-human comparative fMRI studies. </w:t>
      </w: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Neuroscience &amp; Biobehavioral Reviews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85: 54-6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ics, A., Gábor, A., Gácsi, M., Faragó, T., Szabó, D., Miklósi, Á. 2016. Neural mechanisms for lexical processing in dogs. </w:t>
      </w: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Scienc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53: 1030-103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ugazza, C., Pogány, Á., Miklósi, Á. 2016. Recall of Others’ actions after incidental encoding reveals episodic-like memory in dog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urrent Biology</w:t>
      </w:r>
      <w:r>
        <w:rPr>
          <w:rFonts w:cs="Times New Roman" w:ascii="Times New Roman" w:hAnsi="Times New Roman"/>
          <w:sz w:val="24"/>
          <w:szCs w:val="24"/>
          <w:lang w:val="en-GB"/>
        </w:rPr>
        <w:t>, 26: 3209-3213. doi: 10.1016/j.cub.2016.09.05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ics, A., Gácsi, M., Faragó, T., Kis, A., Miklósi, Á. 2014. Voice-sensitive regions in the dog and human brain are revealed by comparative fMRI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urrent Biology</w:t>
      </w:r>
      <w:r>
        <w:rPr>
          <w:rFonts w:cs="Times New Roman" w:ascii="Times New Roman" w:hAnsi="Times New Roman"/>
          <w:sz w:val="24"/>
          <w:szCs w:val="24"/>
          <w:lang w:val="en-GB"/>
        </w:rPr>
        <w:t>, 24: 574-57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iklósi Á, Topál, J. 2013. What does it take to become 'best friends'? Evolutionary changes in canine social competence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n-GB" w:bidi="he-IL"/>
        </w:rPr>
        <w:t xml:space="preserve">rends in Cognitive Sciences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7: 287-294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836" w:h="17291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Bekezdsalapbettpusa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Bekezdsalapbettpusa"/>
    <w:qFormat/>
    <w:rPr/>
  </w:style>
  <w:style w:type="character" w:styleId="Document5">
    <w:name w:val="Document 5"/>
    <w:basedOn w:val="Bekezdsalapbettpusa"/>
    <w:qFormat/>
    <w:rPr/>
  </w:style>
  <w:style w:type="character" w:styleId="Document2">
    <w:name w:val="Document 2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Bekezdsalapbettpusa"/>
    <w:qFormat/>
    <w:rPr/>
  </w:style>
  <w:style w:type="character" w:styleId="Bibliogrphy">
    <w:name w:val="Bibliogrphy"/>
    <w:basedOn w:val="Bekezdsalapbettpusa"/>
    <w:qFormat/>
    <w:rPr/>
  </w:style>
  <w:style w:type="character" w:styleId="RightPar1">
    <w:name w:val="Right Par 1"/>
    <w:basedOn w:val="Bekezdsalapbettpusa"/>
    <w:qFormat/>
    <w:rPr/>
  </w:style>
  <w:style w:type="character" w:styleId="RightPar2">
    <w:name w:val="Right Par 2"/>
    <w:basedOn w:val="Bekezdsalapbettpusa"/>
    <w:qFormat/>
    <w:rPr/>
  </w:style>
  <w:style w:type="character" w:styleId="Document3">
    <w:name w:val="Document 3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Bekezdsalapbettpusa"/>
    <w:qFormat/>
    <w:rPr/>
  </w:style>
  <w:style w:type="character" w:styleId="RightPar4">
    <w:name w:val="Right Par 4"/>
    <w:basedOn w:val="Bekezdsalapbettpusa"/>
    <w:qFormat/>
    <w:rPr/>
  </w:style>
  <w:style w:type="character" w:styleId="RightPar5">
    <w:name w:val="Right Par 5"/>
    <w:basedOn w:val="Bekezdsalapbettpusa"/>
    <w:qFormat/>
    <w:rPr/>
  </w:style>
  <w:style w:type="character" w:styleId="RightPar6">
    <w:name w:val="Right Par 6"/>
    <w:basedOn w:val="Bekezdsalapbettpusa"/>
    <w:qFormat/>
    <w:rPr/>
  </w:style>
  <w:style w:type="character" w:styleId="RightPar7">
    <w:name w:val="Right Par 7"/>
    <w:basedOn w:val="Bekezdsalapbettpusa"/>
    <w:qFormat/>
    <w:rPr/>
  </w:style>
  <w:style w:type="character" w:styleId="RightPar8">
    <w:name w:val="Right Par 8"/>
    <w:basedOn w:val="Bekezdsalapbettpusa"/>
    <w:qFormat/>
    <w:rPr/>
  </w:style>
  <w:style w:type="character" w:styleId="DocInit">
    <w:name w:val="Doc Init"/>
    <w:basedOn w:val="Bekezdsalapbettpusa"/>
    <w:qFormat/>
    <w:rPr/>
  </w:style>
  <w:style w:type="character" w:styleId="TechInit">
    <w:name w:val="Tech Ini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Bekezdsalapbettpusa"/>
    <w:qFormat/>
    <w:rPr/>
  </w:style>
  <w:style w:type="character" w:styleId="Technical6">
    <w:name w:val="Technical 6"/>
    <w:basedOn w:val="Bekezdsalapbettpusa"/>
    <w:qFormat/>
    <w:rPr/>
  </w:style>
  <w:style w:type="character" w:styleId="Technical2">
    <w:name w:val="Technical 2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Bekezdsalapbettpusa"/>
    <w:qFormat/>
    <w:rPr/>
  </w:style>
  <w:style w:type="character" w:styleId="Technical1">
    <w:name w:val="Technical 1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Bekezdsalapbettpusa"/>
    <w:qFormat/>
    <w:rPr/>
  </w:style>
  <w:style w:type="character" w:styleId="Technical8">
    <w:name w:val="Technical 8"/>
    <w:basedOn w:val="Bekezdsalapbettpusa"/>
    <w:qFormat/>
    <w:rPr/>
  </w:style>
  <w:style w:type="character" w:styleId="EquationCaption">
    <w:name w:val="_Equation Caption"/>
    <w:qFormat/>
    <w:rPr/>
  </w:style>
  <w:style w:type="character" w:styleId="Ti">
    <w:name w:val="ti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ubltext">
    <w:name w:val="publ_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4" w:leader="none"/>
        <w:tab w:val="left" w:pos="696" w:leader="none"/>
        <w:tab w:val="left" w:pos="1416" w:leader="none"/>
        <w:tab w:val="left" w:pos="2136" w:leader="none"/>
        <w:tab w:val="left" w:pos="2856" w:leader="none"/>
        <w:tab w:val="left" w:pos="3576" w:leader="none"/>
        <w:tab w:val="left" w:pos="4296" w:leader="none"/>
        <w:tab w:val="left" w:pos="5016" w:leader="none"/>
        <w:tab w:val="left" w:pos="5736" w:leader="none"/>
        <w:tab w:val="left" w:pos="6456" w:leader="none"/>
        <w:tab w:val="left" w:pos="7176" w:leader="none"/>
        <w:tab w:val="left" w:pos="7896" w:leader="none"/>
        <w:tab w:val="left" w:pos="8616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 w:before="0" w:after="160"/>
    </w:pPr>
    <w:rPr>
      <w:rFonts w:ascii="Courier" w:hAnsi="Courier" w:eastAsia="Calibri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16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Hivatkozsjegyzkfej">
    <w:name w:val="Hivatkozásjegyzék-fej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spacing w:val="-3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Cs w:val="20"/>
      <w:lang w:val="hu-HU" w:eastAsia="ja-JP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1Char1CharChar">
    <w:name w:val="Char Char1 Char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kezds">
    <w:name w:val="bekezdés"/>
    <w:basedOn w:val="Normal"/>
    <w:qFormat/>
    <w:pPr>
      <w:widowControl/>
      <w:autoSpaceDE w:val="true"/>
      <w:spacing w:before="240" w:after="160"/>
      <w:ind w:firstLine="425"/>
      <w:jc w:val="both"/>
    </w:pPr>
    <w:rPr>
      <w:rFonts w:ascii="Times New Roman" w:hAnsi="Times New Roman" w:cs="Times New Roman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09117&amp;view=pubTable" TargetMode="External"/><Relationship Id="rId3" Type="http://schemas.openxmlformats.org/officeDocument/2006/relationships/hyperlink" Target="http://etologia.elte.hu/en/home-2/" TargetMode="External"/><Relationship Id="rId4" Type="http://schemas.openxmlformats.org/officeDocument/2006/relationships/hyperlink" Target="https://scholar.google.com/citations?user=V47NqrgAAAAJ&amp;hl=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5:00Z</dcterms:created>
  <dc:creator>M700</dc:creator>
  <dc:description/>
  <cp:keywords/>
  <dc:language>en-US</dc:language>
  <cp:lastModifiedBy>Dr. Miklósi Ádám</cp:lastModifiedBy>
  <cp:lastPrinted>2005-05-14T10:12:00Z</cp:lastPrinted>
  <dcterms:modified xsi:type="dcterms:W3CDTF">2021-08-17T00:02:00Z</dcterms:modified>
  <cp:revision>20</cp:revision>
  <dc:subject/>
  <dc:title>CURRICULUM VITAE</dc:title>
</cp:coreProperties>
</file>